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ой истории и документ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равовое обеспечение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по специальности среднего профессионального образования 46.02.01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онное обеспечение управления и архив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вступительных испытаний предназначена для абитуриентов очной формы обучения по направлениям подготовки 46.03.01 История и </w:t>
      </w:r>
      <w:r>
        <w:rPr>
          <w:rFonts w:cs="Times New Roman" w:ascii="Times New Roman" w:hAnsi="Times New Roman"/>
          <w:bCs/>
          <w:sz w:val="28"/>
          <w:szCs w:val="28"/>
        </w:rPr>
        <w:t>46.03.02</w:t>
      </w:r>
      <w:r>
        <w:rPr>
          <w:rFonts w:cs="Times New Roman" w:ascii="Times New Roman" w:hAnsi="Times New Roman"/>
          <w:sz w:val="28"/>
          <w:szCs w:val="28"/>
        </w:rPr>
        <w:t xml:space="preserve"> Документоведение и архивоведение </w:t>
      </w:r>
      <w:r>
        <w:rPr>
          <w:rFonts w:cs="Times New Roman" w:ascii="Times New Roman" w:hAnsi="Times New Roman"/>
          <w:bCs/>
          <w:sz w:val="28"/>
          <w:szCs w:val="28"/>
        </w:rPr>
        <w:t>в пределах укрупненной группы 46.03.00 История и арх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фика настоящей программы объясняется особым предметом регулирования, который конкретизирует проблемы правового обеспечения хозяйственно-экономической деятельности государства в процессе развития и совершенствования рыночных отношений, приобретающих правовую форму. При этом в условиях изменившейся экономической ситуации основным способом установления взаимоотношений между хозяйствующими субъектами преимущественно становится договорное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России усиление интереса общества к вопросам права – явление знаменательное. Общество не может обойтись без правового регулирования. Право сопровождает человека с момента рождения и до окончания жизненного пути. Трудно назвать сферу отношений между людьми, которая вообще выпадала бы из правового поля. Сегодня не одно сколько-нибудь значимое решение нельзя принять без программирования его на предмет соответствия зак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аво представляет собой очень сложный, но общественно необходимый феномен. На протяжении многих тысячелетий его существования научный интерес к нему только возрастает. Вопрос правопонимания является вечным, так как человеку необходимо точно знать все аспекты деятельности права, что оказывает огромное влияние на жизнь общества. Но с каждым годом открываются все новые качества права, и в мире существует множество идей, теорий, течений по вопросу, что есть пра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а проведения вступительного испытания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экзамен по дисциплин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профессиональной деятельности»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в письменной форм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и ответ отводится 45 минут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илет состоит из 2-х вопросов, предполагающих развернутый ответ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 – 100-бал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должен иметь среднее профессиональное образование, наличие которого подтверждено документом об образовании. Зачисление в университет по направлениям подготовки </w:t>
      </w:r>
      <w:r>
        <w:rPr>
          <w:rFonts w:cs="Times New Roman" w:ascii="Times New Roman" w:hAnsi="Times New Roman"/>
          <w:bCs/>
          <w:sz w:val="28"/>
          <w:szCs w:val="28"/>
        </w:rPr>
        <w:t>46.03.01 Истор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6.03.02</w:t>
      </w:r>
      <w:r>
        <w:rPr>
          <w:rFonts w:cs="Times New Roman" w:ascii="Times New Roman" w:hAnsi="Times New Roman"/>
          <w:sz w:val="28"/>
          <w:szCs w:val="28"/>
        </w:rPr>
        <w:t xml:space="preserve"> Документоведение и архивоведение проходит на конкурсной основе </w:t>
      </w:r>
      <w:r>
        <w:rPr>
          <w:rFonts w:cs="Times New Roman" w:ascii="Times New Roman" w:hAnsi="Times New Roman"/>
          <w:bCs/>
          <w:sz w:val="28"/>
          <w:szCs w:val="28"/>
        </w:rPr>
        <w:t>в пределах укрупненной группы 46.03.00 История и археолог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словия конкурсного отбора определяются вузом на основе федерального государственного образовательного стандарта высшего образования по направлению подготовки 46.03.01 История (утв. приказом Министерства образования и науки Российской Федерации от 08.10.2020 № 1291) и федерального государственного образовательного стандарта высшего образования по направлению подготовки 46.03.02 Документоведение и архивоведение (утв. приказом Министерства науки и высшего образования Российской Федерации от 29.10.2020 № 134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Юридическ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и виды юридической ответственности. </w:t>
      </w:r>
      <w:r>
        <w:rPr>
          <w:rFonts w:cs="Times New Roman" w:ascii="Times New Roman" w:hAnsi="Times New Roman"/>
          <w:bCs/>
          <w:sz w:val="28"/>
          <w:szCs w:val="28"/>
        </w:rPr>
        <w:t>Юридическая ответственность за нарушение правил в области документационного обеспечения управления и архивоведения. Нормативно-правовая база документационного обеспечения управления и архив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нятие и признаки юридического лица. Классификация юридических лиц в зависимости от цели их создания; коммерческие и некоммерческие организации. Виды юридических лиц. Виды коммерческих и некоммерческих юридических лиц; функци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ьные документы юридического лица. Устав. Учредительный договор. Положение об организации. Государственная регистрация юридических лиц; учредители и участники юридического лица. Реорганизация и ликвидация юридических лиц. Понятие, формы реорганизации; правопреемство при реорганизации; порядок реорганизации. Понятие и основания ликвидации юридических лиц, порядок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к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нятие, предмет и источники гражданского права</w:t>
      </w:r>
      <w:r>
        <w:rPr>
          <w:rStyle w:val="NoSpacingChar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оформления искового заявления. Договоры в гражданском праве. Понятие, значение, признаки гражданско-правового договора, содержание и формы договора. Виды договоров. Порядок заключения, изменения и расторжения договора. Порядок составления гражданско-прав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онное обеспечение в наследственном праве. </w:t>
      </w:r>
      <w:r>
        <w:rPr>
          <w:rFonts w:cs="Times New Roman" w:ascii="Times New Roman" w:hAnsi="Times New Roman"/>
          <w:bCs/>
          <w:sz w:val="28"/>
          <w:szCs w:val="28"/>
        </w:rPr>
        <w:t>Порядок оформления наследственных документов по завещанию и по закону. Общие положения наследствен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рудов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ое право как отрасль права. Понятие, предмет и метод трудового права. Система и источники трудового права. Субъекты трудовых правоотношений. Понятие и виды субъектов трудовых правоотношений. Основания возникновения, изменения и прекращения трудов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ы трудового права. Работодатель как субъект трудового права. Работник как субъект трудового права. Права и обязанности субъектов трудового права. Права и обязанности работодателя. Права и обязанност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и признаки трудового договора. Содержание трудового договора. Виды трудового договора. Заключение трудового договора. Порядок заключения трудового договора; оформление приема на работу; испытание при приеме на работу; трудовая книжка; начало работы; изменение условий трудового договора (переводы); отстранение от работы. Прекращение трудового договора. Общие основания прекращения трудового договора; расторжение трудового договора по инициативе работника; расторжение трудового договора по инициативе работодателя; иные основания прекращ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и виды рабочего времени; продолжительность ежедневной работы. Работа в ночное время; работа за пределами нормальной продолжительности рабочего времени; режим рабочего времени. Понятие и виды времени отдыха; перерывы в течение рабочего дня и ежедневный отдых; выходные дни; праздничные нерабочие дни; понятие и виды отпусков, порядок их исчисления и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дисциплины труда. Дисциплинарная ответственность. Понятие и виды дисциплинарных взысканий. Порядок привлечения работника к дисциплинарной ответственности. Обжалование и снятие дисциплинарных взысканий; материальная ответственность сторон трудового договора. Понятие, виды и условия привлечения к матери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и признаки трудовых споров. Причины, условия и поводы возникновения трудовых споров. Виды трудовых споров. Рассмотрение индивидуальных трудовых споров; рассмотрение коллективных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дминистратив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административного права. Предмет и метод правового регулирования административного права. Задачи и принципы административного права. Понятие административных правоотношений, регулируемых административным правом. Субъекты административ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е правонарушения, их особенности и виды. Основания привлечения к административной ответственности. Субъекты административного права. Состав административного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ы административной ответственности. Органы, осуществляющие административное принуждение. Порядок привлечения к административной ответственности. Обстоятельства, смягчающие либо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Уголов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, предмет, задачи и источники уголовного пра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и категории преступлений. Возраст, с которого наступает уголовная ответственность. Преступления, совершенные умышленно. Преступления, совершенные по неосторожности. Невиновное причинение вреда. Оконченное и неоконченное преступление. Добровольный отказ от преступления. </w:t>
      </w:r>
      <w:r>
        <w:rPr>
          <w:rFonts w:cs="Times New Roman" w:ascii="Times New Roman" w:hAnsi="Times New Roman"/>
          <w:sz w:val="28"/>
          <w:szCs w:val="28"/>
        </w:rPr>
        <w:t>Уголовная ответственность за фальсификацию и подлог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ВСТУПИТЕЛЬН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нятие и виды юридическ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Юридическая ответственность за нарушение правил в области документационного обеспечения управления и архив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Нормативно-правовая база документационного обеспечения управления и архив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Понятие и признак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Классификация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редительные документы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рядок государственной регистраци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организация и ликвидация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нятие, основания и порядок ликвидации юридических лиц.</w:t>
      </w:r>
    </w:p>
    <w:p>
      <w:pPr>
        <w:pStyle w:val="Normal"/>
        <w:spacing w:lineRule="auto" w:line="240" w:before="0" w:after="0"/>
        <w:jc w:val="both"/>
        <w:rPr>
          <w:rStyle w:val="NoSpacingCha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Понятие, предмет и источники гражданского права</w:t>
      </w:r>
      <w:r>
        <w:rPr>
          <w:rStyle w:val="NoSpacingCha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SpacingChar"/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sz w:val="28"/>
          <w:szCs w:val="28"/>
        </w:rPr>
        <w:t>Порядок оформления искового заявления. Виды договоров в гражданском 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онятие, значение, признаки гражданско-правового договора, содержание и фор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 наследствен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Документационное обеспечение в наследственном 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Порядок оформления наследственных документов по завещанию и п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Трудовое право как отрасль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Понятие, предмет и метод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Система и источники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онятие и виды субъектов трудов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Основания возникновения, изменения и прекращения трудов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Работодатель как субъект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Работник как субъект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рава и обязанност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Права и обязанност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Понятие и признаки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6. Виды трудовых до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7. Порядок заключения трудов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Общие основания прекращ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Понятие и виды рабоч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Понятие и виды времен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Понятие и виды отпусков, порядок их исчисления и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 Понятие дисциплины труда. Дисциплинар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. Понятие и виды дисциплинарных в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 Порядок привлечения работника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 Обжалование и снятие дисциплинарных взысканий; материальная ответственность сторон трудов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. Понятие, виды и условия привлечения к матери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Понятие и признаки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 Виды трудовых сп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. Рассмотрение индивидуальных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 Рассмотрение коллективных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 Понятие админи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. Предмет и метод правового регулирования админи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Задачи и принципы административ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Понятие административных правоотношений, регулируемых административным правом. Субъекты админи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. Административные правонарушения, их особенности и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Виды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. Основания привлечения к администрати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8. Состав административного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9. Порядок привлечения к администрати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. Обстоятельства, смягчающие либо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1. Понятие, предмет, задачи и источники уголо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2. </w:t>
      </w:r>
      <w:r>
        <w:rPr>
          <w:rFonts w:cs="Times New Roman" w:ascii="Times New Roman" w:hAnsi="Times New Roman"/>
          <w:bCs/>
          <w:sz w:val="28"/>
          <w:szCs w:val="28"/>
        </w:rPr>
        <w:t>Понятие и категории преступлений. Возраст, с которого наступает уголо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3. </w:t>
      </w:r>
      <w:r>
        <w:rPr>
          <w:rFonts w:cs="Times New Roman" w:ascii="Times New Roman" w:hAnsi="Times New Roman"/>
          <w:sz w:val="28"/>
          <w:szCs w:val="28"/>
        </w:rPr>
        <w:t>Уголовная ответственность за фальсификацию и подлог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23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 Федерации: офиц. текст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 Федеральный закон Российской Федерации от 22 октября 2004 г. № 125-ФЗ «Об архивном деле в Российской Федерации»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 Федеральный закон Российской Федерации от 27.07.2006 № 149-ФЗ «Об информации, информационных технологиях и защите информации»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4. Федеральный закон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5. Федеральный закон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6. Федеральный закон Российской Федерации от 06.04.2011 № 63-ФЗ «Об электронной подписи»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. Федеральный закон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7.2004 № 98-ФЗ «О коммерческой тай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т 21.07.1993 № 5485-1 «О государственной тай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Кодекс Российской Федерации об административных правонарушениях от 30.12.2001 № 195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0. Гражданский кодекс Российской Федерации от 30.11.1994 № 51-ФЗ.</w:t>
      </w:r>
    </w:p>
    <w:p>
      <w:pPr>
        <w:pStyle w:val="Normal"/>
        <w:shd w:fill="FFFFFF" w:val="clear"/>
        <w:spacing w:lineRule="atLeast" w:line="290" w:before="0" w:after="2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Трудовой кодекс Российской Федерации от 30.12.2001</w:t>
      </w:r>
      <w:r>
        <w:rPr>
          <w:rFonts w:cs="Times New Roman" w:ascii="Times New Roman" w:hAnsi="Times New Roman"/>
          <w:sz w:val="28"/>
          <w:szCs w:val="28"/>
        </w:rPr>
        <w:t xml:space="preserve"> № 197-ФЗ</w:t>
      </w:r>
    </w:p>
    <w:p>
      <w:pPr>
        <w:pStyle w:val="Normal"/>
        <w:shd w:fill="FFFFFF" w:val="clear"/>
        <w:spacing w:lineRule="atLeast" w:line="266" w:before="0" w:after="2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2. Уголовный кодекс Российской Федерации от 13.06.1996 № 6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Анисимов А.П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СПО / А.П. Анисимов, А.Я. Рыженков, А.Ю. Чикильдина; под ред. А.Я. Рыженкова. – Москва: Юрайт, 2021. – 317 с. – ISBN 978-5-534-07095-8: 88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фанасьев И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ое пособие для СПО / И.В. Афанасьев, И.В. Афанасьева. – Москва: Юрайт, 2021. – 155 с. – ISBN 978-5-534-10774-6: 39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Бялт В.С. Правовые осно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ое пособие для СПО / В.С. Бялт. – Москва: Юрайт, 2021. – 302 с. – (Профессиональное образование). – ISBN 978-5-534-09968-3: 84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олков А.М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для СПО / А.М. Волков, Е.А. Лютягина; под общ. ред. А.М. Волкова. – Москва: Юрайт, 2021. – 235 с. – ISBN 978-5-534-04770-7: 68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апустин А.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СПО / А.Я. Капустин, К.М. Беликова; под ред. А.Я. Капустина. – Москва: Юрайт, 2021. – 382 с. – (Профессиональное образование). – ISBN 978-5-534-02770-9: 83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ин Н.М. Правовые основы управленческ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ое пособие для СПО / Н.М. Конин, Е.И. Маторина. – Москва: Юрайт, 2021. – 139 с. – (Профессиональное образование). –ISBN 978-5-534-09852-5: 38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Николюкин С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СПО / С.В. Николюкин. – Москва: Юрайт, 2021. – 248 с. – (Профессиональное образование). – ISBN 978-5-534-14511-3: 719.0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8. 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для СПО / под ред. В.И. Авдийского, Л.А. Букалеровой. – Москва: Юрайт, 2021. – 333 с. – (Профессиональное образование). – ISBN 978-5-534-04995-4: 929.0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9. 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СПО / под общ. ред. А.П. Альбова, С.В. Николюкина – 2-е изд. – Москва: Юрайт, 2021. – 458 с. – (Профессиональное образование). – ISBN 978-5-534-13592-3: 1229.0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0. 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СПО / А.П. Анисимов, А.Я. Рыженков, А.Ю. Чикильдина, О.В. Попова; под ред. А.Я. Рыженкова. – 5-е изд. – Москва: Юрайт, 2021. – 339 с. – (Профессиональное образование). – ISBN 978-5-534-15069-8: 93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олков А.М. Основы права для колледжей: Учебник для СПО / А.М. Волков, Е.А. Лютягина; под общ. ред. Волкова А.М. – 2-е изд. – Москва: Юрайт, 2021. – 269 с. – (Профессиональное образование). – ISBN 978-5-534-13583-1: 76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оловина С.Ю. Трудовое право: Учебник для СПО / С.Ю. Головина, Ю.А. Кучина; под общ. ред. С.Ю. Головиной. – Москва: Юрайт, 2021. – 313 с. – (Профессиональное образование). – ISBN 978-5-534-01249-1: 87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рипова З.Н. Трудовое право: Учебник и практикум для СПО / З.Н. Зарипова, В.А. Шавин. – 4-е изд. – Москва: Юрайт, 2021. – 320 с. – (Профессиональное образование). – ISBN 978-5-534-15059-9: 88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ванова Е.В. Гражданское право. Общая часть: Учебник и практикум для СПО / Е.В. Иванова. – Москва: Юрайт, 2021. – 257 с. – (Профессиональное образование). – ISBN 978-5-534-12310-4: 73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азакевич Т.А. Документоведение. Документационный сервис: Учебник и практикум для вузов / Т.А. Казакевич, А.И. Ткалич. – Москва: Юрайт, 2021. – 177 с. – (Высшее образование). – ISBN 978-5-534-06273-1: 43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уприянов Д.В. Информационно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СПО / Д.В. Куприянов. – Москва: Юрайт, 2021. – 255 с. – (Профессиональное образование). – ISBN 978-5-534-00973-6: 73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сновы права: Учебник и практикум для СПО / А.А. Вологдин, Д.С. Боклан, И.Л. Лезов [и др.]; под общ. ред. А.А. Вологдина. – 2-е изд. – Москва: Юрайт, 2021. – 372 с. – (Профессиональное образование). – ISBN 978-5-534-10491-2: 101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авоведение: Учебник для СПО / под ред. Белова В.А., Абросимовой Е.А. – 4-е изд. – Москва: Юрайт, 2021. – 414 с. – (Профессиональное образование). – ISBN 978-5-534-10255-0: 1119.0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9. 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 Учебник и практикум для вузов / А.Я. Капустин, К.М. Беликова, А.С. Беседина [и др.]; под ред. А.Я. Капустина– 2-е изд. – Москва: Юрайт, 2021. – 382 с. – (Высшее образование). – ISBN 978-5-534-02684-9: 83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– 85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тлично» – ответ полный, правильный, показывает, что абитуриент знает основной фактический материа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 – 60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рошо» – ответ удовлетворяет ранее названным требованиям, он полный, правильный, но есть неточности в изложении фактов, определении понятий, объяснении взаимосвязей или в выводах, легко исправляемые при дополнительных вопросах экзаменато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 – 45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довлетворительно» – ответ в целом правильный, экзаменующийся в основном понимает материал</w:t>
            </w:r>
            <w:r>
              <w:rPr>
                <w:rFonts w:cs="Times New Roman" w:ascii="Times New Roman" w:hAnsi="Times New Roman"/>
                <w:bCs/>
                <w:sz w:val="28"/>
              </w:rPr>
              <w:t>, но нечетко определяет понятия и факты; затрудняется в самостоятельном объяснении взаимосвязей или непоследовательно излага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же 45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неудовлетворительно» – ответ отсутствует или ответ неправильный; абитуриент показывает незнание основного фактического материала, допускает грубые ошибки в определении понятий; не может отвечать на вспомогательные вопросы экзаменатор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5-02-28T16:06:00Z</dcterms:modified>
  <cp:revision>10</cp:revision>
  <dc:subject/>
  <dc:title>Министерство образования Российской Федерации</dc:title>
</cp:coreProperties>
</file>